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372"/>
        <w:gridCol w:w="2464"/>
        <w:gridCol w:w="2164"/>
      </w:tblGrid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zpolni vrtec: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rejema vloge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tec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fra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 točk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LOGA ZA VPIS V VRTEC V OBČINI KRŠKO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ZA ŠOLSKO LETO 2020/2021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. PODATKI O VLAGATELJU</w:t>
            </w:r>
          </w:p>
        </w:tc>
      </w:tr>
      <w:tr>
        <w:trPr/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lagatelj: 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in občina stalnega bivališča vlagatelja:</w:t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začasnega prebivališč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2352"/>
      </w:tblGrid>
      <w:tr>
        <w:trPr/>
        <w:tc>
          <w:tcPr>
            <w:tcW w:w="10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I. PODATKI O OTROK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isujem otroka (ime in priimek otroka):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:      M    Ž   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lneg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bivališča otroka: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časneg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bivališč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troka: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78"/>
      </w:tblGrid>
      <w:tr>
        <w:trPr/>
        <w:tc>
          <w:tcPr>
            <w:tcW w:w="10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II. DATUM VPISA OTROKA</w:t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elim, da je moj otrok vključen v vrtec z dnem:</w:t>
            </w:r>
          </w:p>
        </w:tc>
        <w:tc>
          <w:tcPr>
            <w:tcW w:w="44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 starševskega dopus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 obliki polne odsotnosti z dela – porodniška – vpišete podatek za otroka, katerega prvič vključujete v vrtec v šol. letu 2020/20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primeru podaljšane porodniške nam obvezno javite spremembo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odatek se vpisuje samo za otroke, rojene po 1. 9. 2019.</w:t>
            </w:r>
          </w:p>
        </w:tc>
        <w:tc>
          <w:tcPr>
            <w:tcW w:w="4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Želim, da moj otrok obiskuje vrtec v času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vedite od katere do katere ure želite, da je otrok vključen v vrtec, pri čemer upoštevajte, da otrok ne more biti v vrtcu več kot 9 ur na dan)</w:t>
            </w:r>
          </w:p>
        </w:tc>
        <w:tc>
          <w:tcPr>
            <w:tcW w:w="44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 …...……… do ………….. ure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"/>
        <w:gridCol w:w="509"/>
        <w:gridCol w:w="5147"/>
        <w:gridCol w:w="2342"/>
        <w:gridCol w:w="2042"/>
      </w:tblGrid>
      <w:tr>
        <w:trPr>
          <w:trHeight w:val="672" w:hRule="atLeast"/>
        </w:trPr>
        <w:tc>
          <w:tcPr>
            <w:tcW w:w="10682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IV. MESTO VPISA – v kateri vrtec v občini Krško želite vpisati otroka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obkroži zaporedno  črko)</w:t>
            </w:r>
          </w:p>
        </w:tc>
      </w:tr>
      <w:tr>
        <w:trPr/>
        <w:tc>
          <w:tcPr>
            <w:tcW w:w="64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rka</w:t>
            </w:r>
          </w:p>
        </w:tc>
        <w:tc>
          <w:tcPr>
            <w:tcW w:w="565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TEC V OBČINI KRŠ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R – izberete lahko samo EN vrt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lagani poslovni č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 začetek in konec poslovnega časa so potrebni minimalno trije otroci)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bkroži)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tec BRESTANICA</w:t>
            </w:r>
            <w:r>
              <w:rPr>
                <w:rFonts w:cs="Calibri" w:ascii="Calibri" w:hAnsi="Calibri"/>
                <w:sz w:val="20"/>
                <w:szCs w:val="20"/>
              </w:rPr>
              <w:t>, 07/62 02 4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olska cesta 29, 8280 Brestanica</w:t>
            </w:r>
          </w:p>
        </w:tc>
        <w:tc>
          <w:tcPr>
            <w:tcW w:w="234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6.00</w:t>
            </w:r>
          </w:p>
        </w:tc>
        <w:tc>
          <w:tcPr>
            <w:tcW w:w="204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9ur</w:t>
            </w:r>
          </w:p>
        </w:tc>
      </w:tr>
      <w:tr>
        <w:trPr/>
        <w:tc>
          <w:tcPr>
            <w:tcW w:w="64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tec KOPRIVNICA</w:t>
            </w:r>
            <w:r>
              <w:rPr>
                <w:rFonts w:cs="Calibri" w:ascii="Calibri" w:hAnsi="Calibri"/>
                <w:sz w:val="20"/>
                <w:szCs w:val="20"/>
              </w:rPr>
              <w:t>, 07/ 49 76 9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privnica 2, 8282 Koprivnica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6.00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9ur</w:t>
            </w:r>
          </w:p>
        </w:tc>
      </w:tr>
      <w:tr>
        <w:trPr/>
        <w:tc>
          <w:tcPr>
            <w:tcW w:w="64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tec PODBOČJE</w:t>
            </w:r>
            <w:r>
              <w:rPr>
                <w:rFonts w:cs="Calibri" w:ascii="Calibri" w:hAnsi="Calibri"/>
                <w:sz w:val="20"/>
                <w:szCs w:val="20"/>
              </w:rPr>
              <w:t>, 07/49 77 0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bočje 82, 8312 Podbočje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8.00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9ur</w:t>
            </w:r>
          </w:p>
        </w:tc>
      </w:tr>
      <w:tr>
        <w:trPr/>
        <w:tc>
          <w:tcPr>
            <w:tcW w:w="64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5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tec RAKA</w:t>
            </w:r>
            <w:r>
              <w:rPr>
                <w:rFonts w:cs="Calibri" w:ascii="Calibri" w:hAnsi="Calibri"/>
                <w:sz w:val="20"/>
                <w:szCs w:val="20"/>
              </w:rPr>
              <w:t>, 07/ 49 13 5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ka 36, 8274 Raka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6.00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9ur</w:t>
            </w:r>
          </w:p>
        </w:tc>
      </w:tr>
      <w:tr>
        <w:trPr/>
        <w:tc>
          <w:tcPr>
            <w:tcW w:w="64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5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rtec SENOVO,  </w:t>
            </w:r>
            <w:r>
              <w:rPr>
                <w:rFonts w:cs="Calibri" w:ascii="Calibri" w:hAnsi="Calibri"/>
                <w:sz w:val="20"/>
                <w:szCs w:val="20"/>
              </w:rPr>
              <w:t>07/48 81 9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g XIV. divizije 4, 8281 Senov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6.00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-6ur ali  6-9ur</w:t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8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TEC KRŠKO</w:t>
            </w:r>
            <w:r>
              <w:rPr>
                <w:rFonts w:cs="Calibri" w:ascii="Calibri" w:hAnsi="Calibri"/>
                <w:sz w:val="20"/>
                <w:szCs w:val="20"/>
              </w:rPr>
              <w:t>, 07/ 62 05 4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šernova cesta 13, 8270 Krško</w:t>
            </w:r>
          </w:p>
        </w:tc>
        <w:tc>
          <w:tcPr>
            <w:tcW w:w="20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9ur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IBAN, Prešernova cesta 13, Krško (uprava)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7.3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KEC, Delavska 10, Kršk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6.3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ENČEK, Zdole 18, Zdole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6.0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ČEK, Dolenja vas 55, Kršk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6.0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ČEK, Dolenja vas 53, Kršk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6.0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IČ- 6, Gubčeva 6, Kršk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6.30 do 15.3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LJICA, Bohoričeva 1, Kršk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6.00  do 16.3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. 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pišite rezervno enoto, če otrok ne bi bil sprejet v želeno enoto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8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RTEC LESKOVEC PRI KRŠKEM, </w:t>
            </w:r>
            <w:r>
              <w:rPr>
                <w:rFonts w:cs="Calibri" w:ascii="Calibri" w:hAnsi="Calibri"/>
                <w:sz w:val="20"/>
                <w:szCs w:val="20"/>
              </w:rPr>
              <w:t>040 / 837 106,  07 / 49 04 0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irska 4, 8273 Leskovec pri Krškem</w:t>
            </w:r>
          </w:p>
        </w:tc>
        <w:tc>
          <w:tcPr>
            <w:tcW w:w="20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9ur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KA NOGAVIČKA, Pionirska cesta 4a, Leskovec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9.3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samo dopoldan 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7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izmen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 tedenska izm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 neredna tedenska izmena po dogovoru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oldan od….….do…..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oldan od……..do…..….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I PRINC, Cesta krških žrtev 132, Kršk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6.3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. 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ČEK, Cesta krških žrtev 132, Kršk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vir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6.3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ER PAN, Veliki Podlog16, Leskovec pri Krškem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MPEK v Velikem Podlogu (Arh), Leskovec pri Krškem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vido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6.00 do 16.0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LA, Ulica Staneta Žagarja 2, Leskovec pri Krškem 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.30 do 16.30</w:t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51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pišite rezervne enoto, če otrok ni bil sprejet v želeno enoto: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78"/>
        <w:gridCol w:w="3118"/>
        <w:gridCol w:w="3343"/>
      </w:tblGrid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. V PRIMERU, ČE OTROK NI SPREJET V ŽELENI VRTEC</w:t>
            </w:r>
          </w:p>
        </w:tc>
      </w:tr>
      <w:tr>
        <w:trPr/>
        <w:tc>
          <w:tcPr>
            <w:tcW w:w="106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NAVODILO: obkrožite zaporedno  črko, kako naj vrtec ravna v tem primer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100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oga naj ostane na čakalni listi za želeni vrtec.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100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kolikor vaš otrok ne bo dobil mesta v izbranem vrtc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, B, C, D, E, F ali G)</w:t>
            </w:r>
            <w:r>
              <w:rPr>
                <w:rFonts w:cs="Calibri" w:ascii="Calibri" w:hAnsi="Calibri"/>
                <w:sz w:val="20"/>
                <w:szCs w:val="20"/>
              </w:rPr>
              <w:t>, navedite druge vrtce v občini Krško in enoto kamor bi vključili otroka: Vrtec:__________________        Enota:____________________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 tem nas hkrati pooblaščate, da se vaša vloga posreduje v drugi (navedeni) vrtec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i želite, da ostane otrok hkrati na čakalni listi za želeni vrtec:   DA     NE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VI. PODATKI O OTROCIH, KI ŽE OBISKUJEJO VRTEC  </w:t>
            </w:r>
            <w:r>
              <w:rPr>
                <w:rFonts w:cs="Calibri" w:ascii="Calibri" w:hAnsi="Calibri"/>
                <w:b/>
                <w:bCs/>
              </w:rPr>
              <w:t>in bodo ostali vključeni tudi v šol. letu 2020/21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e vrtca</w:t>
            </w:r>
          </w:p>
        </w:tc>
      </w:tr>
      <w:tr>
        <w:trPr>
          <w:trHeight w:val="456" w:hRule="atLeast"/>
        </w:trPr>
        <w:tc>
          <w:tcPr>
            <w:tcW w:w="6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56"/>
        <w:gridCol w:w="3555"/>
      </w:tblGrid>
      <w:tr>
        <w:trPr>
          <w:trHeight w:val="344" w:hRule="atLeast"/>
        </w:trPr>
        <w:tc>
          <w:tcPr>
            <w:tcW w:w="10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II. PODATKI O STARŠIH OZ. ZAKONITIH ZASTOPNIKIH</w:t>
            </w:r>
          </w:p>
        </w:tc>
      </w:tr>
      <w:tr>
        <w:trPr>
          <w:trHeight w:val="265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</w:t>
            </w:r>
          </w:p>
        </w:tc>
        <w:tc>
          <w:tcPr>
            <w:tcW w:w="355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ČE</w:t>
            </w:r>
          </w:p>
        </w:tc>
      </w:tr>
      <w:tr>
        <w:trPr>
          <w:trHeight w:val="481" w:hRule="atLeast"/>
        </w:trPr>
        <w:tc>
          <w:tcPr>
            <w:tcW w:w="35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stalnega prebivališča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začasnega prebivališča 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ska številka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ektronska pošta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7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s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aposlen, brezposeln, študent,…)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17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III. VARSTVO OSEBNIH PODATKOV</w:t>
            </w:r>
          </w:p>
        </w:tc>
      </w:tr>
      <w:tr>
        <w:trPr>
          <w:trHeight w:val="820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ebni podatki, navedeni v vlogi, se bodo uporabljali samo za potrebe vrtca in lokalne skupnosti ustanoviteljic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99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X. DODATNE INFORMACIJE</w:t>
            </w:r>
          </w:p>
        </w:tc>
      </w:tr>
      <w:tr>
        <w:trPr>
          <w:trHeight w:val="536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se dodatne informacije glede vpisa dobite na upravah posameznih vrtcev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olnjene vloge oddate v vrtcu, kamor želite otroka vključiti.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99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X. IZJAVA VLAGATELJA-ICE</w:t>
            </w:r>
          </w:p>
        </w:tc>
      </w:tr>
      <w:tr>
        <w:trPr>
          <w:trHeight w:val="536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agatelj izjavljam, da so vsi podatki, navedeni v vlogi, resnični, točni in popolni. Vrtcu in lokalni skupnosti dovoljujem, da jih uporablja zaradi vodenja postopka sprejema in vključitve otroka v program vrtca. V primeru spremembe podatkov se vlagatelj zavezuje sporočiti nove podatke, navedenih v točkah I, II, III in VII v roku osmih dni po nastali spremembi. V nasprotnem primeru kazensko in materialno odgovarja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 xml:space="preserve">                       Podpis vlagatelj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</w:t>
        <w:tab/>
        <w:tab/>
        <w:t xml:space="preserve">                 </w:t>
        <w:tab/>
        <w:t xml:space="preserve">         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159BC4"/>
      <w:u w:val="none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8:00Z</dcterms:created>
  <dc:creator>Uporabnik</dc:creator>
  <dc:description/>
  <cp:keywords/>
  <dc:language>en-US</dc:language>
  <cp:lastModifiedBy>Uporabnik</cp:lastModifiedBy>
  <cp:lastPrinted>2019-02-11T12:03:00Z</cp:lastPrinted>
  <dcterms:modified xsi:type="dcterms:W3CDTF">2020-03-05T07:58:00Z</dcterms:modified>
  <cp:revision>2</cp:revision>
  <dc:subject/>
  <dc:title>Izpolni vrtec:</dc:title>
</cp:coreProperties>
</file>